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A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1 GRUP</w:t>
      </w:r>
      <w:r>
        <w:rPr>
          <w:rFonts w:cs="Times New Roman" w:ascii="Times New Roman" w:hAnsi="Times New Roman"/>
          <w:b/>
          <w:lang w:val="lt-LT"/>
        </w:rPr>
        <w:t>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3"/>
      </w:tblGrid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A  POGRUPIS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 tr. P.Budėn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 – tr. A.Leščinska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 tr. A.Umbras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 – tr. B.Adamoni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 tr. G.Šerkšn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zas – tr. Š.Bočku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A pogrupio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63"/>
        <w:gridCol w:w="2263"/>
        <w:gridCol w:w="248"/>
        <w:gridCol w:w="683"/>
        <w:gridCol w:w="2277"/>
        <w:gridCol w:w="22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1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23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I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I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08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II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V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22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IX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V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1.2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X tur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4.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2 EST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-96-OP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97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Oza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M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Treneria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mand</w:t>
      </w:r>
      <w:r>
        <w:rPr>
          <w:rFonts w:cs="Times New Roman" w:ascii="Times New Roman" w:hAnsi="Times New Roman"/>
          <w:b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-96-OPK tr. Paulius Budėnas, tel. 861809587, Ozo gimnazija, (Ozo g. 39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KM-96-2 ESTAR tr. Arūnas Umbrasas, 8611 31487, </w:t>
      </w:r>
      <w:r>
        <w:rPr>
          <w:rFonts w:cs="Times New Roman" w:ascii="Times New Roman" w:hAnsi="Times New Roman"/>
          <w:szCs w:val="22"/>
        </w:rPr>
        <w:t>Vilniaus šv. Kristoforo gimnazija (Kazliškių g. 4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KM 97-1 tr. Gintaras Šerkšnas, tel. 8610 35650, </w:t>
      </w:r>
      <w:r>
        <w:rPr>
          <w:rFonts w:cs="Times New Roman" w:ascii="Times New Roman" w:hAnsi="Times New Roman"/>
          <w:szCs w:val="22"/>
        </w:rPr>
        <w:t>IMPULS (Savanorių g.28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SKM Treneriai – tr. Art</w:t>
      </w:r>
      <w:r>
        <w:rPr>
          <w:rFonts w:cs="Times New Roman" w:ascii="Times New Roman" w:hAnsi="Times New Roman"/>
          <w:lang w:val="lt-LT"/>
        </w:rPr>
        <w:t>ū</w:t>
      </w:r>
      <w:r>
        <w:rPr>
          <w:rFonts w:cs="Times New Roman" w:ascii="Times New Roman" w:hAnsi="Times New Roman"/>
          <w:lang w:val="en-US"/>
        </w:rPr>
        <w:t xml:space="preserve">ras Leščinskas, tel. 8607 74456, </w:t>
      </w:r>
      <w:r>
        <w:rPr>
          <w:rFonts w:cs="Times New Roman" w:ascii="Times New Roman" w:hAnsi="Times New Roman"/>
          <w:lang w:val="lt-LT"/>
        </w:rPr>
        <w:t xml:space="preserve">Šeškinės vidurinė mokykla (Čiobiškio g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PMG – tr. Benonas Adamonis, tel. 8603 88845, ???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Ozas – tr. Šarūnas Bočkus, tel. </w:t>
      </w:r>
      <w:r>
        <w:rPr>
          <w:rFonts w:cs="Times New Roman" w:ascii="Times New Roman" w:hAnsi="Times New Roman"/>
          <w:lang w:val="en-US"/>
        </w:rPr>
        <w:t>8672 90527, Senvag</w:t>
      </w:r>
      <w:r>
        <w:rPr>
          <w:rFonts w:cs="Times New Roman" w:ascii="Times New Roman" w:hAnsi="Times New Roman"/>
          <w:lang w:val="lt-LT"/>
        </w:rPr>
        <w:t xml:space="preserve">ės gimnazija (Širvintų g. </w:t>
      </w:r>
      <w:r>
        <w:rPr>
          <w:rFonts w:cs="Times New Roman" w:ascii="Times New Roman" w:hAnsi="Times New Roman"/>
          <w:lang w:val="en-US"/>
        </w:rPr>
        <w:t>80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25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  <w:gridCol w:w="2813"/>
                            </w:tblGrid>
                            <w:tr>
                              <w:trPr/>
                              <w:tc>
                                <w:tcPr>
                                  <w:tcW w:w="2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B  POGRUPIS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 tr. T.Lukauskas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 tr. V.Zapals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 tr. K.Griškus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 tr. V.Akula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 tr. A.Leščinskas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57.2pt;mso-wrap-distance-left:9pt;mso-wrap-distance-right:9pt;mso-wrap-distance-top:0pt;mso-wrap-distance-bottom:0pt;margin-top:0.05pt;mso-position-vertical-relative:text;margin-left:25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  <w:gridCol w:w="2813"/>
                      </w:tblGrid>
                      <w:tr>
                        <w:trPr/>
                        <w:tc>
                          <w:tcPr>
                            <w:tcW w:w="2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B  POGRUPIS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 tr. T.Lukauskas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 tr. V.Zapals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 tr. K.Griškus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 tr. V.Akulav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 tr. A.Leščinskas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 pogrupio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3855" cy="407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2223"/>
                              <w:gridCol w:w="2229"/>
                              <w:gridCol w:w="289"/>
                              <w:gridCol w:w="696"/>
                              <w:gridCol w:w="222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en-US"/>
                                    </w:rPr>
                                    <w:t>Rung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 ratas I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3.11.1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en-US"/>
                                    </w:rPr>
                                    <w:t>Rung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 ratas VI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4.0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 ratas II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3.11.2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 ratas VII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4.02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 ratas III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3.12.0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 ratas VIII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4.0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 ratas IV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3.12.2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 ratas IX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4.0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 ratas V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4.01.2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 ratas X tura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ki 2014.04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ėvų rinkt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uja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ltnet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KM 97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>Šeškinė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zdyn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320.7pt;mso-wrap-distance-left:9pt;mso-wrap-distance-right:9pt;mso-wrap-distance-top:0pt;mso-wrap-distance-bottom:0pt;margin-top:0.05pt;mso-position-vertical-relative:text;margin-left:13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2223"/>
                        <w:gridCol w:w="2229"/>
                        <w:gridCol w:w="289"/>
                        <w:gridCol w:w="696"/>
                        <w:gridCol w:w="2223"/>
                        <w:gridCol w:w="2229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Rung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 ratas I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3.11.1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Rung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 ratas VI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4.0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 ratas II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3.11.2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 ratas VII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4.02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 ratas III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3.12.0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 ratas VIII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4.0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 ratas IV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3.12.2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 ratas IX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4.0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 ratas V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4.01.2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 ratas X tura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ki 2014.04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ėvų rinkt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uja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ltnet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M 97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>Šeškinė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zdyn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mand</w:t>
      </w:r>
      <w:r>
        <w:rPr>
          <w:rFonts w:cs="Times New Roman" w:ascii="Times New Roman" w:hAnsi="Times New Roman"/>
          <w:b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Lazdynai tr. Tadas Lukauskas, tel. 8684 76734, Minties gimnazija (Erfurto g. 23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Šeškinė tr. Karolis Griškus, tel. 8623 01066, </w:t>
      </w:r>
      <w:r>
        <w:rPr>
          <w:rFonts w:cs="Times New Roman" w:ascii="Times New Roman" w:hAnsi="Times New Roman"/>
          <w:lang w:val="en-US"/>
        </w:rPr>
        <w:t>Ozo gimnazija, (Ozo g. 39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aujanai tr. A.Leščinskas, “Juventos” gimnazija (Kaps</w:t>
      </w:r>
      <w:r>
        <w:rPr>
          <w:rFonts w:cs="Times New Roman" w:ascii="Times New Roman" w:hAnsi="Times New Roman"/>
          <w:lang w:val="lt-LT"/>
        </w:rPr>
        <w:t>ų g.</w:t>
      </w:r>
      <w:r>
        <w:rPr>
          <w:rFonts w:cs="Times New Roman" w:ascii="Times New Roman" w:hAnsi="Times New Roman"/>
          <w:lang w:val="en-US"/>
        </w:rPr>
        <w:t xml:space="preserve"> 4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97-2 tr. Vytautas Zapalskis, tel. 8625 38756, Senvag</w:t>
      </w:r>
      <w:r>
        <w:rPr>
          <w:rFonts w:cs="Times New Roman" w:ascii="Times New Roman" w:hAnsi="Times New Roman"/>
          <w:lang w:val="lt-LT"/>
        </w:rPr>
        <w:t xml:space="preserve">ės gimnazija (Širvintų g. </w:t>
      </w:r>
      <w:r>
        <w:rPr>
          <w:rFonts w:cs="Times New Roman" w:ascii="Times New Roman" w:hAnsi="Times New Roman"/>
          <w:lang w:val="en-US"/>
        </w:rPr>
        <w:t>80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altneta tr. Vykintas Akulavi</w:t>
      </w:r>
      <w:r>
        <w:rPr>
          <w:rFonts w:cs="Times New Roman" w:ascii="Times New Roman" w:hAnsi="Times New Roman"/>
          <w:lang w:val="lt-LT"/>
        </w:rPr>
        <w:t>č</w:t>
      </w:r>
      <w:r>
        <w:rPr>
          <w:rFonts w:cs="Times New Roman" w:ascii="Times New Roman" w:hAnsi="Times New Roman"/>
          <w:lang w:val="en-US"/>
        </w:rPr>
        <w:t>ius, tel. 8612 86325, ??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lt-LT"/>
        </w:rPr>
        <w:t>ėvų rinktinė ?????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¼ FINALO</w:t>
        <w:tab/>
        <w:t>2014.04.19-27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061</w:t>
        <w:tab/>
        <w:t>1 pora A1 – B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062</w:t>
        <w:tab/>
        <w:t>2 pora A2 – B3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063</w:t>
        <w:tab/>
        <w:t>3 pora B1 – A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064</w:t>
        <w:tab/>
        <w:t>4 pora B2 – A3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½ FINALO</w:t>
        <w:tab/>
        <w:t>2014.05.03-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065</w:t>
        <w:tab/>
        <w:t xml:space="preserve">1 pusfinalis 1 poros nugalėtojas – </w:t>
      </w:r>
      <w:r>
        <w:rPr>
          <w:rFonts w:cs="Times New Roman" w:ascii="Times New Roman" w:hAnsi="Times New Roman"/>
          <w:lang w:val="en-US"/>
        </w:rPr>
        <w:t>4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066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poros nugalėtojas – </w:t>
      </w:r>
      <w:r>
        <w:rPr>
          <w:rFonts w:cs="Times New Roman" w:ascii="Times New Roman" w:hAnsi="Times New Roman"/>
          <w:lang w:val="en-US"/>
        </w:rPr>
        <w:t>3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b/>
          <w:lang w:val="en-US"/>
        </w:rPr>
        <w:t>2014.05.17-31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lang w:val="en-US"/>
        </w:rPr>
        <w:t>067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lang w:val="lt-LT"/>
        </w:rPr>
        <w:t>068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t-LT"/>
        </w:rPr>
        <w:t xml:space="preserve">PASTABA: atkrintamųjų varžybų tikslios datos bus paskelbtos atskirai. </w:t>
      </w:r>
    </w:p>
    <w:sectPr>
      <w:type w:val="nextPage"/>
      <w:pgSz w:orient="landscape" w:w="16838" w:h="11906"/>
      <w:pgMar w:left="567" w:right="426" w:gutter="0" w:header="0" w:top="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Algirdas Milonas</dc:creator>
  <dc:description/>
  <cp:keywords/>
  <dc:language>en-US</dc:language>
  <cp:lastModifiedBy>Algirdas Milonas</cp:lastModifiedBy>
  <dcterms:modified xsi:type="dcterms:W3CDTF">2013-10-23T08:35:00Z</dcterms:modified>
  <cp:revision>5</cp:revision>
  <dc:subject/>
  <dc:title/>
</cp:coreProperties>
</file>