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A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4 GRUP</w:t>
      </w:r>
      <w:r>
        <w:rPr>
          <w:rFonts w:cs="Times New Roman" w:ascii="Times New Roman" w:hAnsi="Times New Roman"/>
          <w:b/>
          <w:lang w:val="lt-LT"/>
        </w:rPr>
        <w:t>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Eurosport.lt tr. G.Razuti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3 Aitvaras tr. E.Redecka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4 tr. A.Umbrasa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5 Lazdynai tr. A.Gliožeri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Fabijoniškės tr. A.Bu</w:t>
            </w:r>
            <w:r>
              <w:rPr>
                <w:rFonts w:cs="Times New Roman" w:ascii="Times New Roman" w:hAnsi="Times New Roman"/>
                <w:lang w:val="lt-LT"/>
              </w:rPr>
              <w:t>dėna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Santara tr. M.Noreika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 2004 – 1 tr. A.Milona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  <w:b/>
          <w:lang w:val="lt-LT"/>
        </w:rPr>
        <w:t>žybų</w:t>
      </w:r>
      <w:r>
        <w:rPr>
          <w:rFonts w:cs="Times New Roman" w:ascii="Times New Roman" w:hAnsi="Times New Roman"/>
          <w:b/>
          <w:lang w:val="en-US"/>
        </w:rPr>
        <w:t xml:space="preserve">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75"/>
        <w:gridCol w:w="276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N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tu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i 2014.03.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3 Aitva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Santa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5 Lazdyna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3 – Fabijoniškė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tu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i 2014.03.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Eurosport.l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3 – Fabijoniškė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3 Aitvara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5 Lazdyna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tu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i 2014.03.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Eurosport.l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Santar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3 – Fabijoniškė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3 Aitva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ratas IV tu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i 2014.04.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3 – Fabijoniškė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Eurosport.l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5 Lazdyna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Santar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ratas V tu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i 2014.04.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M 2002 – 5 Lazdyna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Eurosport.l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3 – Fabijoniškė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Santa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3 Aitvara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ratas VI tu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ki 2014.05.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Eurosport.l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3 Aitva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5 Lazdyna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Santa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ratas VII tur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ki 2014.05.11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Eurosport.l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3 Aitvara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2 – 5 Lazdyna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3 – Fabijoniškė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3 – Santa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and</w:t>
      </w:r>
      <w:r>
        <w:rPr>
          <w:rFonts w:cs="Times New Roman" w:ascii="Times New Roman" w:hAnsi="Times New Roman"/>
          <w:lang w:val="lt-LT"/>
        </w:rPr>
        <w:t>ų kontaktai ir salių adresai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2 – Eurosport.lt tr. Gintaras Razutis, tel. 8620 71997, Impuls sporto centras (Savanori</w:t>
      </w:r>
      <w:r>
        <w:rPr>
          <w:rFonts w:cs="Times New Roman" w:ascii="Times New Roman" w:hAnsi="Times New Roman"/>
          <w:lang w:val="lt-LT"/>
        </w:rPr>
        <w:t>ų</w:t>
      </w:r>
      <w:r>
        <w:rPr>
          <w:rFonts w:cs="Times New Roman" w:ascii="Times New Roman" w:hAnsi="Times New Roman"/>
          <w:lang w:val="en-US"/>
        </w:rPr>
        <w:t xml:space="preserve"> pr. 28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SKM 2002 – 3 Aitvaras tr. Eligijus Redeckas, tel. 8686 83037, Ateities vid.</w:t>
      </w:r>
      <w:r>
        <w:rPr>
          <w:rFonts w:cs="Times New Roman" w:ascii="Times New Roman" w:hAnsi="Times New Roman"/>
          <w:lang w:val="lt-LT"/>
        </w:rPr>
        <w:t xml:space="preserve"> mokykla (S.Stanevičiaus g.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KM 2002 – 4 tr. Arūnas Umbrasas, 8611 31487, </w:t>
      </w:r>
      <w:r>
        <w:rPr>
          <w:rFonts w:cs="Times New Roman" w:ascii="Times New Roman" w:hAnsi="Times New Roman"/>
          <w:szCs w:val="22"/>
        </w:rPr>
        <w:t>Vilniaus šv. Kristoforo gimnazija (Kazliškių g. 4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2 – 5 Lazdynai tr. Antanas Gliožeris, tel. 862167692</w:t>
      </w:r>
      <w:r>
        <w:rPr>
          <w:rFonts w:cs="Times New Roman" w:ascii="Times New Roman" w:hAnsi="Times New Roman"/>
          <w:lang w:val="lt-LT"/>
        </w:rPr>
        <w:t xml:space="preserve">, Lazdynų vid. m. (Žėručio g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3 – Fabijoniškės tr. Algirdas Bu</w:t>
      </w:r>
      <w:r>
        <w:rPr>
          <w:rFonts w:cs="Times New Roman" w:ascii="Times New Roman" w:hAnsi="Times New Roman"/>
          <w:lang w:val="lt-LT"/>
        </w:rPr>
        <w:t xml:space="preserve">dėnas, tel. 8610 45123, S.Stanevičiaus vid. m. (S.Stanevičiaus g.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SKM 2003 – Santara tr. M.Noreika, tel. 8656 12377, Šeškinės vid. m. (Čiobiškio g. 1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4 – 1 tr. Algirdas Milonas, tel. 8683 38849, S.Daukanto progimnazija (Naugarduko g. 7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lt-LT"/>
        </w:rPr>
        <w:t>¼ FINALO</w:t>
        <w:tab/>
        <w:t>2014.05.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10</w:t>
        <w:tab/>
        <w:t xml:space="preserve">1 pora 3 – 6 </w:t>
      </w:r>
      <w:r>
        <w:rPr>
          <w:rFonts w:cs="Times New Roman" w:ascii="Times New Roman" w:hAnsi="Times New Roman"/>
          <w:lang w:val="en-US"/>
        </w:rPr>
        <w:t>vieta po grup</w:t>
      </w:r>
      <w:r>
        <w:rPr>
          <w:rFonts w:cs="Times New Roman" w:ascii="Times New Roman" w:hAnsi="Times New Roman"/>
          <w:lang w:val="lt-LT"/>
        </w:rPr>
        <w:t>ės varžyb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11</w:t>
        <w:tab/>
        <w:t xml:space="preserve">2 pora 4 – 5 </w:t>
      </w:r>
      <w:r>
        <w:rPr>
          <w:rFonts w:cs="Times New Roman" w:ascii="Times New Roman" w:hAnsi="Times New Roman"/>
          <w:lang w:val="en-US"/>
        </w:rPr>
        <w:t>vieta po grup</w:t>
      </w:r>
      <w:r>
        <w:rPr>
          <w:rFonts w:cs="Times New Roman" w:ascii="Times New Roman" w:hAnsi="Times New Roman"/>
          <w:lang w:val="lt-LT"/>
        </w:rPr>
        <w:t>ės varžybų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½ FINALO</w:t>
        <w:tab/>
        <w:t>2014.05.</w:t>
      </w:r>
      <w:r>
        <w:rPr>
          <w:rFonts w:cs="Times New Roman" w:ascii="Times New Roman" w:hAnsi="Times New Roman"/>
          <w:lang w:val="en-US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12</w:t>
        <w:tab/>
        <w:t xml:space="preserve">1 pusfinalis: 1 poros nugalėtojas – </w:t>
      </w:r>
      <w:r>
        <w:rPr>
          <w:rFonts w:cs="Times New Roman" w:ascii="Times New Roman" w:hAnsi="Times New Roman"/>
          <w:lang w:val="en-US"/>
        </w:rPr>
        <w:t>2 vieta po grup</w:t>
      </w:r>
      <w:r>
        <w:rPr>
          <w:rFonts w:cs="Times New Roman" w:ascii="Times New Roman" w:hAnsi="Times New Roman"/>
          <w:lang w:val="lt-LT"/>
        </w:rPr>
        <w:t>ės varžyb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213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: 2 poros nugalėtojas – </w:t>
      </w:r>
      <w:r>
        <w:rPr>
          <w:rFonts w:cs="Times New Roman" w:ascii="Times New Roman" w:hAnsi="Times New Roman"/>
          <w:lang w:val="en-US"/>
        </w:rPr>
        <w:t>1 vieta po grup</w:t>
      </w:r>
      <w:r>
        <w:rPr>
          <w:rFonts w:cs="Times New Roman" w:ascii="Times New Roman" w:hAnsi="Times New Roman"/>
          <w:lang w:val="lt-LT"/>
        </w:rPr>
        <w:t>ės varžybų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lang w:val="en-US"/>
        </w:rPr>
        <w:t>2014.05.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214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15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STABA: atkrintamųjų varžybų datos gali pasikeisti. Varžybų dalyviai bus informuoti atskirai.</w:t>
      </w:r>
    </w:p>
    <w:sectPr>
      <w:type w:val="nextPage"/>
      <w:pgSz w:w="11906" w:h="16838"/>
      <w:pgMar w:left="709" w:right="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1:00Z</dcterms:created>
  <dc:creator>Algirdas Milonas</dc:creator>
  <dc:description/>
  <cp:keywords/>
  <dc:language>en-US</dc:language>
  <cp:lastModifiedBy>Algirdas Milonas</cp:lastModifiedBy>
  <dcterms:modified xsi:type="dcterms:W3CDTF">2013-10-26T16:01:00Z</dcterms:modified>
  <cp:revision>5</cp:revision>
  <dc:subject/>
  <dc:title/>
</cp:coreProperties>
</file>